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ивности урока в контексте требований ФГ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читель__________________________ Предмет_______________________</w:t>
      </w:r>
    </w:p>
    <w:p>
      <w:pPr>
        <w:pStyle w:val="Normal"/>
        <w:rPr/>
      </w:pPr>
      <w:r>
        <w:rPr/>
        <w:t>Класс______________                             Дата посещения_________________</w:t>
      </w:r>
    </w:p>
    <w:p>
      <w:pPr>
        <w:pStyle w:val="Normal"/>
        <w:rPr/>
      </w:pPr>
      <w:r>
        <w:rPr/>
        <w:t>Цель посещения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ма урока____________________________________________________________________</w:t>
      </w:r>
    </w:p>
    <w:p>
      <w:pPr>
        <w:pStyle w:val="Normal"/>
        <w:rPr/>
      </w:pPr>
      <w:r>
        <w:rPr/>
        <w:t>Цели урока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еполагание и мотивация </w:t>
            </w:r>
            <w:r>
              <w:rPr/>
              <w:t>обучающихся  к  учеб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83"/>
              <w:rPr/>
            </w:pPr>
            <w:r>
              <w:rPr/>
              <w:t>Применение приёмов мотивации  обучающихся на результат и на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83"/>
              <w:rPr/>
            </w:pPr>
            <w:r>
              <w:rPr/>
              <w:t>Соответствие учебных целей возрастным особенностям обучающих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, форма  и структура 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ипа  урока поставленным целям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ие формы проведения урока достижению предметных, метапредметных и личностных результатов обуч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вязь между этапами урок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урока требованиям ООП и  рабоче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й деятельности обучающихся (фронтальная, парная, груп-повая, коллективная, индивидуальная и п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 (её место в уроке, цель, продолжитель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одержание урока упражнений творческого характера (использование полученных знаний в новой, незнакомой ситу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оснащение урока: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/>
            </w:pPr>
            <w:r>
              <w:rPr/>
              <w:t>Разнообразие заданий различного типа, вида и формы;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/>
            </w:pPr>
            <w:r>
              <w:rPr/>
              <w:t>Использование учителем разных источников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/>
            </w:pPr>
            <w:r>
              <w:rPr/>
              <w:t>Оптимальность, целесообразность и формы организации работы с ИК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и адекватность, используемых форм, методов и приёмов, направленных на формирование и развитие УУД в соответствии  с возрастными особенностями  учащих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 по достижению учебных целей: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283"/>
              <w:rPr/>
            </w:pPr>
            <w:r>
              <w:rPr/>
              <w:t>Реализация учебно-практических и учебно-познавательных  задач обу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283"/>
              <w:rPr/>
            </w:pPr>
            <w:r>
              <w:rPr/>
              <w:t>Уровень развития личностных возможностей учащихся, включая формирования его рефлексивного мышления, собственного мнения и д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сложности заданий ( в том числе домашних заданий), направленных  на формирование и развитие УУД требованиям,  ФГО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ный  эффект  урока: формирование личностных результатов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енностных оснований (нравственных ориентиров и моральных ценностей) содержания учеб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чащимся в достижении личностного смысла изучаемого материала на уро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бщения:</w:t>
            </w:r>
          </w:p>
          <w:p>
            <w:pPr>
              <w:pStyle w:val="Normal"/>
              <w:numPr>
                <w:ilvl w:val="0"/>
                <w:numId w:val="6"/>
              </w:numPr>
              <w:ind w:left="351" w:hanging="283"/>
              <w:rPr/>
            </w:pPr>
            <w:r>
              <w:rPr/>
              <w:t>деятельность учителя  по созданию и поддержанию психологического комфорта на уроке при общении с каждым учеником;</w:t>
            </w:r>
          </w:p>
          <w:p>
            <w:pPr>
              <w:pStyle w:val="Normal"/>
              <w:numPr>
                <w:ilvl w:val="0"/>
                <w:numId w:val="4"/>
              </w:numPr>
              <w:ind w:left="351" w:hanging="283"/>
              <w:rPr/>
            </w:pPr>
            <w:r>
              <w:rPr/>
              <w:t>Воспитательное и развивающее влияние личности учителя на учащих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совместной деятельности по достижению учебных целей: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360"/>
              <w:rPr>
                <w:b/>
                <w:b/>
              </w:rPr>
            </w:pPr>
            <w:r>
              <w:rPr/>
              <w:t>Результат совместной учебной деятельности на каждом этапе урока;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360"/>
              <w:rPr>
                <w:b/>
                <w:b/>
              </w:rPr>
            </w:pPr>
            <w:r>
              <w:rPr/>
              <w:t>Разнообразие форм представления результата ( проект, план, тезисы, аннотация, тест, контрольное упражнение и т.д.)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360"/>
              <w:rPr>
                <w:b/>
                <w:b/>
              </w:rPr>
            </w:pPr>
            <w:r>
              <w:rPr/>
              <w:t>Целесообразность и разнообразие форм самооценки ( рефлексии ) деятельности учащих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20:00Z</dcterms:created>
  <dc:creator>Исаева</dc:creator>
  <dc:description/>
  <cp:keywords/>
  <dc:language>en-US</dc:language>
  <cp:lastModifiedBy>Тихонова Л.В.</cp:lastModifiedBy>
  <cp:lastPrinted>2014-11-19T14:55:00Z</cp:lastPrinted>
  <dcterms:modified xsi:type="dcterms:W3CDTF">2019-10-11T07:56:00Z</dcterms:modified>
  <cp:revision>50</cp:revision>
  <dc:subject/>
  <dc:title>Анкета качества урока</dc:title>
</cp:coreProperties>
</file>